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s-ES"/>
        </w:rPr>
        <w:t>XIV. Kinh phí chi cho hoạt động YTTH (VN đồng)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  <w:t>14. Nguồn kinh phí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tbl>
      <w:tblPr>
        <w:tblW w:w="9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4"/>
        <w:gridCol w:w="1620"/>
        <w:gridCol w:w="1318"/>
        <w:gridCol w:w="1264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ội dung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KP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được cấ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Đã sử dụ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P chưa sử d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hi ch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ua sắm máy móc, vật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iểm tra, giám s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ào tạo, tập h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es-ES"/>
              </w:rPr>
            </w:pPr>
            <w:r>
              <w:rPr>
                <w:sz w:val="26"/>
                <w:szCs w:val="26"/>
                <w:vertAlign w:val="superscript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es-ES"/>
              </w:rPr>
            </w:pPr>
            <w:r>
              <w:rPr>
                <w:sz w:val="26"/>
                <w:szCs w:val="26"/>
                <w:vertAlign w:val="superscript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uyền thông GD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hiên cứu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ua thuốc thiết y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ả lương CB YT trườ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hi kh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iền BHYT trích lạ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(ghi rõ từng mụ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8:00Z</dcterms:created>
  <dc:creator>PHOPHONG</dc:creator>
  <dc:description/>
  <cp:keywords/>
  <dc:language>en-US</dc:language>
  <cp:lastModifiedBy>PHOPHONG</cp:lastModifiedBy>
  <dcterms:modified xsi:type="dcterms:W3CDTF">2016-04-07T10:45:00Z</dcterms:modified>
  <cp:revision>4</cp:revision>
  <dc:subject/>
  <dc:title>XIV</dc:title>
</cp:coreProperties>
</file>